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  <w:t>邹城市邹鲁文化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lang w:val="en-US" w:eastAsia="zh-CN"/>
        </w:rPr>
        <w:t>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微软雅黑" w:hAnsi="微软雅黑" w:cs="微软雅黑" w:eastAsia="微软雅黑"/>
          <w:b/>
          <w:bCs w:val="false"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8"/>
                <w:szCs w:val="28"/>
              </w:rPr>
              <w:t>913708831661311234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邹城市邹鲁文化发展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俊峰</w:t>
            </w:r>
          </w:p>
        </w:tc>
      </w:tr>
      <w:tr>
        <w:trPr>
          <w:trHeight w:val="8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省济宁市邹城市亚圣路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98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孟府景区院内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人民币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邹城市市场监督管理局</w:t>
            </w:r>
          </w:p>
        </w:tc>
      </w:tr>
      <w:tr>
        <w:trPr>
          <w:trHeight w:val="33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一般项目：组织文化艺术交流活动；会议及展览服务；教育咨询服务（不含涉许可审批的教育培训活动）；办公服务；日用百货销售；工艺美术品及礼仪用品制造（象牙及其制品除外）；服装服饰零售；礼品花卉销售；农产品的生产、销售、加工、运输、贮藏及其他相关服务；劳动保护用品销售；文化用品设备出租；工程管理服务；专业保洁、清洗、消毒服务；专业设计服务；文具制造；文具用品零售；互联网销售（除销售需要许可的商品）；停车场服务；餐饮管理；旅行社服务网点旅游招徕、咨询服务；林业有害生物防治服务；汽车租赁；电动汽车充电基础设施运营；农村民间工艺及制品、休闲农业和乡村旅游资源的开发经营；露营地服务；物业管理；名胜风景区管理；城市公园管理；票务代理服务；城市绿化管理；园林绿化工程施工；非居住房地产租赁；文物文化遗址保护服务；非物质文化遗产保护（除依法须经批准的项目外，凭营业执照依法自主开展经营活动）许可项目：出版物互联网销售；食品互联网销售（销售预包装食品）；旅游业务；馆藏文物修复、复制、拓印；出版物零售；酒类经营；食品经营；各类工程建设活动；劳务派遣服务；餐饮服务；建设工程设计；文物销售；文物保护工程施工；文物保护工程监理；文物保护工程设计（依法须经批准的项目，经相关部门批准后方可开展经营活动，具体经营项目以审批结果为准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微软雅黑" w:hAnsi="微软雅黑" w:eastAsia="微软雅黑" w:cs="微软雅黑"/>
          <w:b/>
          <w:b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微软雅黑" w:hAnsi="微软雅黑" w:cs="微软雅黑" w:eastAsia="微软雅黑"/>
          <w:b/>
          <w:bCs w:val="false"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微软雅黑" w:cs="微软雅黑" w:ascii="微软雅黑" w:hAnsi="微软雅黑"/>
          <w:b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微软雅黑" w:hAnsi="微软雅黑" w:cs="微软雅黑" w:eastAsia="微软雅黑"/>
          <w:b/>
          <w:bCs w:val="false"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2880865.1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608216.1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0272648.9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332065.4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990471.1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1810.5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353017.1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78146.4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755796.6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455.4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3127.5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786468.76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787158.5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微软雅黑" w:cs="微软雅黑" w:ascii="微软雅黑" w:hAnsi="微软雅黑"/>
          <w:b/>
          <w:bCs w:val="false"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微软雅黑" w:hAnsi="微软雅黑" w:cs="微软雅黑" w:eastAsia="微软雅黑"/>
          <w:b/>
          <w:bCs w:val="false"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长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、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陶俊峰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、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胡庆超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孔  健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林冬光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苏艳芝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骆秀民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薄克斌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胡  聪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滕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菲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李  勇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张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轩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职工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王映雪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职工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金广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桃子桃子</cp:lastModifiedBy>
  <dcterms:modified xsi:type="dcterms:W3CDTF">2025-06-26T02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F18AC04334D329D4E802966DB41FE_13</vt:lpwstr>
  </property>
  <property fmtid="{D5CDD505-2E9C-101B-9397-08002B2CF9AE}" pid="3" name="KSOProductBuildVer">
    <vt:lpwstr>2052-11.1.0.14227</vt:lpwstr>
  </property>
  <property fmtid="{D5CDD505-2E9C-101B-9397-08002B2CF9AE}" pid="4" name="KSOSaveFontToCloudKey">
    <vt:lpwstr>738139215_stopsync</vt:lpwstr>
  </property>
  <property fmtid="{D5CDD505-2E9C-101B-9397-08002B2CF9AE}" pid="5" name="KSOTemplateDocerSaveRecord">
    <vt:lpwstr>eyJoZGlkIjoiOTYxNTk4MWZiMzdhOTM3Y2E4NmExNWRlZWFkZDdkZmYiLCJ1c2VySWQiOiI0MTUyMDA1NDU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