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金乡羊山景区投资发展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913708286931170245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28"/>
                <w:szCs w:val="28"/>
              </w:rPr>
              <w:t>金乡羊山景区投资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国有独资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28"/>
                <w:szCs w:val="28"/>
              </w:rPr>
              <w:t>金乡县羊山镇政府驻地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3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09</w:t>
            </w:r>
            <w:r>
              <w:rPr>
                <w:rStyle w:val="StrongEmphasis"/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StrongEmphasis"/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09-08-0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至长期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乡县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28"/>
                <w:szCs w:val="28"/>
              </w:rPr>
              <w:t>旅游景区范围内的规划、建设、投资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63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color w:val="000000"/>
                <w:sz w:val="30"/>
                <w:szCs w:val="30"/>
                <w:shd w:fill="FFFFFF" w:val="clear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color w:val="000000"/>
                <w:sz w:val="30"/>
                <w:szCs w:val="30"/>
                <w:shd w:fill="FFFFFF" w:val="clear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>250,119,770.7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202,506,393.3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>47,613,377.3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>3,806,045.1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9,40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shd w:fill="FFFFFF" w:val="clear"/>
              </w:rPr>
              <w:t>3,933,339.0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>3,250,363.0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>258,121.8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>-1,276,267.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>92,493.2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>22,259.8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>-1,206,034.54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>-1,206,175.73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cs="方正黑体简体"/>
        </w:rPr>
      </w:r>
    </w:p>
    <w:p>
      <w:pPr>
        <w:pStyle w:val="Normal"/>
        <w:tabs>
          <w:tab w:val="clear" w:pos="420"/>
          <w:tab w:val="left" w:pos="3291" w:leader="none"/>
        </w:tabs>
        <w:spacing w:lineRule="auto" w:line="36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续瑞</cp:lastModifiedBy>
  <dcterms:modified xsi:type="dcterms:W3CDTF">2025-06-30T02:0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75B4EE4B345239CB1BA09F677EFD6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38139215_stopsync</vt:lpwstr>
  </property>
  <property fmtid="{D5CDD505-2E9C-101B-9397-08002B2CF9AE}" pid="5" name="KSOTemplateDocerSaveRecord">
    <vt:lpwstr>eyJoZGlkIjoiYWU3ZGIyMzMxOTdmOGFiN2RiOGUwNWIxZGNjNzY4NjMiLCJ1c2VySWQiOiIyNTYwNDg0MDM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