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宁香港大厦酒店管理有限公司</w:t>
      </w:r>
    </w:p>
    <w:p>
      <w:pPr>
        <w:pStyle w:val="Normal"/>
        <w:spacing w:lineRule="auto" w:line="360"/>
        <w:jc w:val="center"/>
        <w:rPr>
          <w:rStyle w:val="StrongEmphasis"/>
          <w:rFonts w:ascii="方正仿宋简体" w:hAnsi="方正仿宋简体" w:eastAsia="方正仿宋简体" w:cs="方正仿宋简体"/>
          <w:color w:val="000000"/>
          <w:szCs w:val="21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信息公开</w:t>
      </w:r>
    </w:p>
    <w:p>
      <w:pPr>
        <w:pStyle w:val="Normal"/>
        <w:spacing w:lineRule="auto" w:line="360"/>
        <w:rPr/>
      </w:pPr>
      <w:r>
        <w:rPr/>
        <w:t>一、企业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264"/>
      </w:tblGrid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91370800165962638N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济宁香港大厦酒店管理有限公司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杨新凤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济宁市火炬路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贰仟万元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97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济宁高新技术产业开发区市局监督管理局</w:t>
            </w:r>
          </w:p>
        </w:tc>
      </w:tr>
      <w:tr>
        <w:trPr>
          <w:trHeight w:val="8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许可项目：餐饮服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住宿服务；烟草制品零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食品销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酒类经营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理发服务。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依法须经批准的项目，经相关部门批准后方可开展经营活动，具体经营项目以相关部门批准文件或许可证件为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一般项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酒店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餐饮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会议及展览服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物业管理；市场营销策划；企业管理；企业管理咨询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日用品销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日用百货销售；针纺织品销售；礼品花卉销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服装服饰零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办公用品销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文具用品零售；打字复印；办公设备租赁服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外卖递送服务；洗烫服务；家政服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非居住房地产租赁；停车场服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婚庆礼仪服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广告设计、代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广告制作；互联网销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除销售需要许可的商品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；工艺美术品及收藏品零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象牙及其制品除外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)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日用陶瓷制品销售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食用农产品零售；单位后勤管理服务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旅游开发项目策划咨询。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32"/>
                <w:szCs w:val="32"/>
              </w:rPr>
              <w:t>除依法须经批准的项目外，凭营业执照依法自主开展经营活动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b w:val="false"/>
        </w:rPr>
        <w:t>单位：元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956"/>
      </w:tblGrid>
      <w:tr>
        <w:trPr>
          <w:trHeight w:val="134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年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0"/>
                <w:szCs w:val="30"/>
                <w:shd w:fill="FFFFFF" w:val="clear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8977945.25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0191399.86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8786545.39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45129036.93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0335294.20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4166583.53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0229406.46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76700.43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76307.22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81867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019.63</w:t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04540.15</w:t>
            </w:r>
          </w:p>
        </w:tc>
      </w:tr>
      <w:tr>
        <w:trPr>
          <w:trHeight w:val="52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;仿宋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;仿宋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04540.15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/>
        <w:t>三、董事、监事、高管人员的任职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476"/>
      </w:tblGrid>
      <w:tr>
        <w:trPr>
          <w:trHeight w:val="502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方正仿宋_GB2312;仿宋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执行董事兼总经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杨新凤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陈  希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曹会战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刘长微</w:t>
            </w:r>
          </w:p>
        </w:tc>
      </w:tr>
      <w:tr>
        <w:trPr>
          <w:trHeight w:val="53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副总经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2"/>
                <w:szCs w:val="32"/>
                <w:shd w:fill="FFFFFF" w:val="clear"/>
              </w:rPr>
              <w:t>孔祥珍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cp:keywords/>
  <dc:language>en-US</dc:language>
  <cp:lastModifiedBy>xb21cn</cp:lastModifiedBy>
  <cp:lastPrinted>2024-06-26T17:26:00Z</cp:lastPrinted>
  <dcterms:modified xsi:type="dcterms:W3CDTF">2025-06-28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MmUyOGVhMzA4ZDhkNWM0ZjEzZWUyNmNlYjFkMTgxODgiLCJ1c2VySWQiOiIyNjMyMDQwO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